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1</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09/04/2018 tarihli ve 248 sayılı ara kararıyla Plan ve Bütçe Komisyonu, Ekonomik Kalkınma ve Turizm Komisyonu ile Etkinlikler ve Tanıtım Komisyonu’na müştereken havale edilen, İlimiz, Çamlıyayla İlçesi, Sebil Mahallesi, 1526 No.lu parselde kayıtlı mülga belediye hizmet binası üst katında yer alan 450,00 m² alanlı Sebil Düğün Salonu’nun Çamlıyayla Belediyesi hizmetlerinde düğün salonu olarak kullanılmak üzere 10 (on) yıl süreyle tahsis edilmesi </w:t>
      </w:r>
      <w:r>
        <w:rPr>
          <w:sz w:val="24"/>
          <w:szCs w:val="22"/>
        </w:rPr>
        <w:t>ile ilgili, 30/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Çamlıyayla Belediye Başkanlığı’nın 09/01/2018 tarihli ve 82810152/63 sayılı yazısıyla; İlimiz, Çamlıyayla İlçesi, Sebil Mahallesi, 1526 No.lu parselde kayıtlı mülga belediye hizmet binası üst katında yer alan 450,00 m² alanlı Sebil Düğün Salonu’nun tahsisi talep edilmiştir.</w:t>
      </w:r>
    </w:p>
    <w:p>
      <w:pPr>
        <w:pStyle w:val="Normal"/>
        <w:ind w:firstLine="708"/>
        <w:jc w:val="both"/>
        <w:rPr>
          <w:color w:val="000000"/>
          <w:sz w:val="24"/>
          <w:szCs w:val="22"/>
        </w:rPr>
      </w:pPr>
      <w:r>
        <w:rPr>
          <w:bCs/>
          <w:sz w:val="24"/>
          <w:szCs w:val="22"/>
        </w:rPr>
        <w:t>Anılan yer üzerinde bulunan düğün salonunun,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Çamlıyayla Belediyesi hizmetlerinde düğün salonu olarak kullanılmak üzere 10 (on) yıl süreyle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6-14T09:04:00Z</dcterms:modified>
  <cp:revision>233</cp:revision>
  <dc:subject/>
  <dc:title/>
</cp:coreProperties>
</file>